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rPr>
          <w:u w:val="single"/>
        </w:rPr>
      </w:pPr>
      <w:r>
        <w:rPr>
          <w:u w:val="single"/>
        </w:rPr>
        <w:t>PART 1 - GENERAL</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t>1.1</w:t>
        <w:tab/>
        <w:t>Related Documen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Drawings and general provisions of Contract, including General </w:t>
      </w:r>
    </w:p>
    <w:p>
      <w:pPr>
        <w:pStyle w:val="Normal"/>
        <w:tabs>
          <w:tab w:val="left" w:pos="720" w:leader="none"/>
          <w:tab w:val="left" w:pos="1260" w:leader="none"/>
          <w:tab w:val="left" w:pos="1800" w:leader="none"/>
        </w:tabs>
        <w:ind w:left="1260" w:hanging="0"/>
        <w:rPr/>
      </w:pPr>
      <w:r>
        <w:rPr/>
        <w:t>Conditions and Division 1 Specifications sections, apply to work of this section.</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2</w:t>
        <w:tab/>
        <w:t>Description of Work</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The following list of work items describes this project in a general </w:t>
      </w:r>
    </w:p>
    <w:p>
      <w:pPr>
        <w:pStyle w:val="Normal"/>
        <w:tabs>
          <w:tab w:val="left" w:pos="720" w:leader="none"/>
          <w:tab w:val="left" w:pos="1260" w:leader="none"/>
          <w:tab w:val="left" w:pos="1800" w:leader="none"/>
        </w:tabs>
        <w:ind w:left="1260" w:hanging="0"/>
        <w:rPr/>
      </w:pPr>
      <w:r>
        <w:rPr/>
        <w:t>way and is included for convenience only.  The Contractor shall submit lump sum information prices attached to Bid Form based upon the following list of multiple project locations when applicable.  The work of this project is described more completely elsewhere in the Contract Documents and compliments/supercedes the following list.   Contractors shall attend all meetings and comply fully with the detailed specifications and drawings that are part of this Contract.  See Alternate Specification Section for Alternate Bid and Unit Price items, if applicable.</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t>1.</w:t>
        <w:tab/>
        <w:tab/>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2.</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3.</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The work includes all labor, materials, equipment and transportation </w:t>
      </w:r>
    </w:p>
    <w:p>
      <w:pPr>
        <w:pStyle w:val="Normal"/>
        <w:tabs>
          <w:tab w:val="left" w:pos="720" w:leader="none"/>
          <w:tab w:val="left" w:pos="1260" w:leader="none"/>
          <w:tab w:val="left" w:pos="1800" w:leader="none"/>
        </w:tabs>
        <w:ind w:left="1260" w:hanging="0"/>
        <w:rPr/>
      </w:pPr>
      <w:r>
        <w:rPr/>
        <w:t>necessary to complete the project as specified and as shown on the accompanying drawing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2.1</w:t>
        <w:tab/>
        <w:t>Contrac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Prime Contrac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0"/>
        <w:rPr/>
      </w:pPr>
      <w:r>
        <w:rPr/>
        <w:t>1.</w:t>
        <w:tab/>
        <w:t>The work will be done under        prime Contrac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800" w:hanging="0"/>
        <w:rPr/>
      </w:pPr>
      <w:r>
        <w:rPr/>
        <w:t xml:space="preserve">Contract No. 1 - </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720" w:hanging="0"/>
        <w:rPr/>
      </w:pPr>
      <w:r>
        <w:rPr/>
        <w:t>2.</w:t>
        <w:tab/>
        <w:t>Contract Documents for Contract No. 1 -    consist of:</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 xml:space="preserve">Bidding Requirements, Contract Forms and Conditions of the </w:t>
      </w:r>
    </w:p>
    <w:p>
      <w:pPr>
        <w:pStyle w:val="Normal"/>
        <w:tabs>
          <w:tab w:val="left" w:pos="720" w:leader="none"/>
          <w:tab w:val="left" w:pos="1260" w:leader="none"/>
          <w:tab w:val="left" w:pos="1800" w:leader="none"/>
        </w:tabs>
        <w:ind w:left="1800" w:hanging="0"/>
        <w:rPr/>
      </w:pPr>
      <w:r>
        <w:rPr/>
        <w:t>Contract - Sections 001113, 002113, 004116, 004300, 005216, 006113, 007216, 007346, 008000, 008500 and 008550.</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800" w:hanging="540"/>
        <w:rPr/>
      </w:pPr>
      <w:r>
        <w:rPr/>
        <w:t>2.</w:t>
        <w:tab/>
        <w:t xml:space="preserve">Technical Sections - Specifications - Divisions 1, </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3.</w:t>
        <w:tab/>
        <w:t xml:space="preserve">Drawings:  </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Contract Documents for Contract No. 2 -    consist of:</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 xml:space="preserve">Bidding Requirements, Contract Forms and Conditions of the </w:t>
      </w:r>
    </w:p>
    <w:p>
      <w:pPr>
        <w:pStyle w:val="Normal"/>
        <w:tabs>
          <w:tab w:val="left" w:pos="720" w:leader="none"/>
          <w:tab w:val="left" w:pos="1260" w:leader="none"/>
          <w:tab w:val="left" w:pos="1800" w:leader="none"/>
        </w:tabs>
        <w:ind w:left="1800" w:hanging="0"/>
        <w:rPr/>
      </w:pPr>
      <w:r>
        <w:rPr/>
        <w:t>Contract - Sections 001113, 002113, 004116, 004300, 005216, 006113, 007216, 007346, 008000, 008500 and 008550.</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800" w:hanging="540"/>
        <w:rPr/>
      </w:pPr>
      <w:r>
        <w:rPr/>
        <w:t>2.</w:t>
        <w:tab/>
        <w:t xml:space="preserve">Technical Sections - Specifications - Divisions 1, </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3.</w:t>
        <w:tab/>
        <w:t xml:space="preserve">Drawings:  </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4.</w:t>
        <w:tab/>
        <w:t>Contract Documents for Contract No. 3 -    consist of:</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 xml:space="preserve">Bidding Requirements, Contract Forms and Conditions of the </w:t>
      </w:r>
    </w:p>
    <w:p>
      <w:pPr>
        <w:pStyle w:val="Normal"/>
        <w:tabs>
          <w:tab w:val="left" w:pos="720" w:leader="none"/>
          <w:tab w:val="left" w:pos="1260" w:leader="none"/>
          <w:tab w:val="left" w:pos="1800" w:leader="none"/>
        </w:tabs>
        <w:ind w:left="1800" w:hanging="0"/>
        <w:rPr/>
      </w:pPr>
      <w:r>
        <w:rPr/>
        <w:t>Contract - Sections 001113, 002113, 004116, 004300, 005216, 006113, 007216, 007346, 008000, 008500 and 008550.</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800" w:hanging="540"/>
        <w:rPr/>
      </w:pPr>
      <w:r>
        <w:rPr/>
        <w:t>2.</w:t>
        <w:tab/>
        <w:t xml:space="preserve">Technical Sections - Specifications - Divisions 1, </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3.</w:t>
        <w:tab/>
        <w:t xml:space="preserve">Drawings:  </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1 - GENERAL REQUIREMENTS</w:t>
    </w:r>
  </w:p>
  <w:p>
    <w:pPr>
      <w:pStyle w:val="Header"/>
      <w:jc w:val="center"/>
      <w:rPr/>
    </w:pPr>
    <w:r>
      <w:rPr/>
    </w:r>
  </w:p>
  <w:p>
    <w:pPr>
      <w:pStyle w:val="Header"/>
      <w:jc w:val="right"/>
      <w:rPr/>
    </w:pPr>
    <w:r>
      <w:rPr/>
      <w:t>SECTION 01 12 00 - MULTIPLE CONTRACT SUMMARY</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1800" w:leader="none"/>
      </w:tabs>
      <w:ind w:left="1260" w:hanging="0"/>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45:00Z</dcterms:created>
  <dc:creator>RCSD</dc:creator>
  <dc:description/>
  <cp:keywords/>
  <dc:language>en-US</dc:language>
  <cp:lastModifiedBy>Hodom, Pamela</cp:lastModifiedBy>
  <cp:lastPrinted>2006-01-18T09:06:00Z</cp:lastPrinted>
  <dcterms:modified xsi:type="dcterms:W3CDTF">2011-11-03T19:04:00Z</dcterms:modified>
  <cp:revision>18</cp:revision>
  <dc:subject/>
  <dc:title>PART 1 - GENERAL</dc:title>
</cp:coreProperties>
</file>